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85800" cy="8001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Mairie de Gondreville</w:t>
        <w:tab/>
        <w:tab/>
        <w:tab/>
        <w:tab/>
        <w:tab/>
        <w:t xml:space="preserve">        Reçu le .......... / .......... / 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6 rue du Château des Prince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840 GONDREVIL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 : 03.83.63.60.22   Mail 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ondreville-mairie@orange.f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24"/>
        </w:rPr>
        <w:t>DEMANDE DE RESERVATION DE LA SALLE DU RDC DE LA MAIR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OCIATION : 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RE : 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JOUR ET HEURES DE RESERVATION : le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 ......... H …….     à   ……. H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sponsable : ................................................................    Téléphone : __ . __ . __ . __ .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ersonne à contacter si différente du responsable : ...................................</w:t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éléphone : __ . __ . __ . __ . 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ail de contact : ................................................................@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Objet de la manifestation :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Assemblée général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O Manifestation associative : 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O Réunion de famille suite à un décè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O Parti politique ou candidat aux élection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O Je m’engage à prendre connaissance et à respecter le règlement d’occupation de la sall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mportant : cette demande ne tient pas lieu de réservation, celle-ci sera validée par le Maire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artie réservée à l’administrati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Réservation accordé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Réservation refusée pour le motif suivant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>O salle déjà réservée à cette date pour une manifestation priorita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>O Autre motif :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e Maire, Raphaël ARNOU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ndreville-mairie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48:00Z</dcterms:created>
  <dc:creator>Michael Silvetti</dc:creator>
  <dc:description/>
  <cp:keywords/>
  <dc:language>en-US</dc:language>
  <cp:lastModifiedBy>MAGNUS</cp:lastModifiedBy>
  <cp:lastPrinted>2016-01-20T11:21:00Z</cp:lastPrinted>
  <dcterms:modified xsi:type="dcterms:W3CDTF">2016-01-20T10:51:00Z</dcterms:modified>
  <cp:revision>5</cp:revision>
  <dc:subject/>
  <dc:title/>
</cp:coreProperties>
</file>