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OCEDURE DE MISE EN LIGNE D’UN ARTICLE DANS LA RUBRIQUE ACTUAL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SITE DE LA COMMUNE DE GONDREVILLE et INTRAMU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ROPLANNING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UR J – 3 semaines : </w:t>
      </w:r>
      <w:r>
        <w:rPr/>
        <w:t>Envoi en mairie par mail de cette fiche avec les pièces joi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UR J – 2 semaines : </w:t>
      </w:r>
      <w:r>
        <w:rPr/>
        <w:t>Parution de l’article sur le site et INTRAMU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UR J : </w:t>
      </w:r>
      <w:r>
        <w:rPr/>
        <w:t>Jour de l’évèn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fin de faciliter le travail des services, merci de compléter cette fiche avec votre traitement de texte et de la renvoyer en format .doc sur le mail de la commune : </w:t>
      </w:r>
      <w:hyperlink r:id="rId2">
        <w:r>
          <w:rPr>
            <w:rStyle w:val="InternetLink"/>
            <w:b/>
          </w:rPr>
          <w:t>gondreville-mairie@orang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 DE L’ARTIC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SSOCIATION(S) PORTEUSE(S) DU PROJE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TITRE DE LA MANIFESTATION OU DE L’EVENEN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DATE DE L’EVENENEMENT &amp; HORAI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……………………………… JJ/MM/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</w:rPr>
        <w:t xml:space="preserve">INFORMATIONS CONCERNANT VOTRE MANIFESTATION : </w:t>
      </w:r>
      <w:r>
        <w:rPr/>
        <w:t>(Merci de rédiger un descriptif le plus précis possible qui apparaîtra tel quel sur le si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CHIERS JOINTS (Affiche de la manifestation ou autre documen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rci de joindre à votre envoi tout fichier que vous souhaitez mettre en complément. Cela peut-être l’affiche de votre évènement, le bulletin d’inscription…</w:t>
      </w:r>
    </w:p>
    <w:p>
      <w:pPr>
        <w:pStyle w:val="Normal"/>
        <w:jc w:val="both"/>
        <w:rPr/>
      </w:pPr>
      <w:r>
        <w:rPr/>
        <w:t>Deux options :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Je joins un fichier en format .jpg : celui-ci sera alors inséré en fin d’article mais sera visible dès la lecture de l’article.</w:t>
      </w:r>
    </w:p>
    <w:p>
      <w:pPr>
        <w:pStyle w:val="Paragraphedeliste"/>
        <w:ind w:left="1776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Je joins un fichier en format .pdf : celui-ci sera alors en fichier joint à l’article (pour le voir, il faudra alors cliquer dessus !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reville-mairi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4:00Z</dcterms:created>
  <dc:creator>MAGNUS</dc:creator>
  <dc:description/>
  <cp:keywords/>
  <dc:language>en-US</dc:language>
  <cp:lastModifiedBy>Magnus_adm</cp:lastModifiedBy>
  <dcterms:modified xsi:type="dcterms:W3CDTF">2023-07-13T12:05:00Z</dcterms:modified>
  <cp:revision>2</cp:revision>
  <dc:subject/>
  <dc:title/>
</cp:coreProperties>
</file>